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5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 № 97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 «Развитие образов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ского муниципальн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2016-2018 годы)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Севского муниципального района от 12.05.2015 № 361 «Об утверждении Порядка разработки, реализации и оценки эффективности муниципальных программ Севского муниципального района» (с учетом изменений, внесенных постановлениями № 557 от 27.07.2015, № 875 от 24.11.2015, № 973 от 25.12.2015), от 28.08.2015  № 629 «Об утверждении перечня муниципальных программ (подпрограмм) Севского муниципального района на 2016 год и на плановый период 2017 и 2018 годов», решением Севского районного Совета народных депутатов от 23.12.2015 № 141 «О бюджете Севского муниципального района на 2016 го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Севского муниципального района (2016-2018 год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  Настоящее постановление вступает  в силу  с 01.01.2016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информационном бюллетене МО Севский  муниципальный район  и разместить  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данного постановления возложить на заместителя главы администрации муниципального района по социальным вопросам Пантюшину С.Н. 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А.Ф.Куракин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а </w:t>
      </w:r>
    </w:p>
    <w:p>
      <w:pPr>
        <w:pStyle w:val="Heading"/>
        <w:ind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                           </w:t>
      </w:r>
    </w:p>
    <w:p>
      <w:pPr>
        <w:pStyle w:val="Heading"/>
        <w:ind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</w:t>
      </w:r>
    </w:p>
    <w:p>
      <w:pPr>
        <w:pStyle w:val="Heading"/>
        <w:ind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5.12.2015   № 974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евского муниципального района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АСПОРТ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й  программ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евского муниципального района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</w:t>
              <w:br/>
              <w:t>муниципальной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Севского муниципального района (2016 – 2018 годы)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высокого качества образования в сответствии с меняющимися запросами населения и перспективными задачами развития российского общества и эконом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молодежной политики  в интересах инновационного социально ориентированного развития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Реализация муниципальной политики в сфере образования на территории Севского муниципального района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овышение доступности и качества предоставления дошкольного образования, общего образования,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Развитие кадрового потенциала сферы образования и реализация мер муниципальной поддержки работников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Создание условий успешной социализации и эффективной самореализации обучающихс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овышение безопасности дорожного движени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оведение оздоровительной кампании  детей и обучающих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6 040 554,00  рублей, в том числе:         </w:t>
              <w:br/>
              <w:t>2016 год –152 331 774,00 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41 854 390,00 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141 854 390,00  рублей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 среднемесячной заработной платы учителей и заработной платы работников в целом по экономике в  Брянской облас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00 %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0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0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бучающихся по федеральным государственным образовательным стандартам, в общей численности школьник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5 %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 57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58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шение количества компьютеров, приходящихся на количество обучающихся в муниципальных общеобразовательных учреждения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– 1 : 1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 : 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-    1: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охвата учащихся, включенных в систему развития одаренных дет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5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7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48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, получивших в установленном порядке первую, высшую квалификационную категорию, и подтверждение соответствия занимаемой должности, в общей численности учите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 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95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5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снижения потребления по всем видам топливно-энергетических ресурсо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3 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детей школьного возраста, охваченных всеми формами оздоровления и отдых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00 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00 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100 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хвата детей школьного возраста профилактическими мероприятиями, направленными на безопасность дорожного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 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00 %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 – 100 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арактеристика текущего состояния образовательных учреждений, проблемы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 анализ причин её возникновения,  необходимость её решения на муниципальном уровне  программно-целевым методом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15 Федерального закона № 131-ФЗ от 6 октября 2003 года «Об общих принципах организации местного самоуправления в Российской Федерации» к полномочиям муниципального района относ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бразования Сев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момент разработки настояще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13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 5 основных школ, 8 средних шко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 2011 года в районе функционирует 8 филиалов ОУ: 6 основных и 2 начальны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 средних школ имеют 6 филиалов,  2 основных – 2 филиал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3 дошкольных образовательных учреждения</w:t>
      </w:r>
      <w:r>
        <w:rPr>
          <w:rFonts w:cs="Times New Roman" w:ascii="Times New Roman" w:hAnsi="Times New Roman"/>
          <w:b/>
          <w:sz w:val="28"/>
          <w:szCs w:val="28"/>
        </w:rPr>
        <w:t>, 1 дошкольная группа полного дня;</w:t>
      </w:r>
    </w:p>
    <w:p>
      <w:pPr>
        <w:pStyle w:val="Normal"/>
        <w:spacing w:lineRule="auto" w:line="240"/>
        <w:ind w:left="851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2 учреждения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:  МБОУДОД - Дом детского творчества, МБОУДОД - Севская ДШ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 1 центр психолого-медико-социального сопровожд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доступности прав граждан на образование, а также обеспечения требования обязательности общего образования  муниципальная образовательная система предусматривает возможность получения образования в различных формах: очное обучение, обучение на дому, экстерн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На протяжении  последних лет муниципальная система образования изменяет основные параметры своего функционирования: общее количество учреждений уменьшилось с 2009 года с 32 до 19, в том числе   количество  общеобразовательных  учреждений  уменьшилось на 13 шк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муниципальной системы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1"/>
        <w:gridCol w:w="2145"/>
        <w:gridCol w:w="1191"/>
        <w:gridCol w:w="1011"/>
        <w:gridCol w:w="1028"/>
      </w:tblGrid>
      <w:tr>
        <w:trPr>
          <w:trHeight w:val="52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ть образовательных учреждений  (ОУ)</w:t>
            </w:r>
          </w:p>
        </w:tc>
        <w:tc>
          <w:tcPr>
            <w:tcW w:w="7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40" w:before="0" w:after="20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.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20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.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.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 уч.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 уч.год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-образовательные учрежде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ые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кабря 2011 г. реорганизованы Марицкая НОШ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ская НОШ, Стрелецкая НОШ (с последующей ликвидацией с  25.06.2012 г.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0.2010г. ликвидированы Кривцовская ООШ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-Новосельская ОО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кабря 2011 г. реорганизованы Гапоновская ООШ, Поздняшовская ООШ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новская ООШ, Троеботновская ООШ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лыжская ООШ, Шведчиковская ООШ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е (полные)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школьные образовательные учрежде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е детские са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реждения дополнительного образования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нтр ПМ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 охвачены  400  детей, что составляет 45 % детского населения в возрасте от 3 до 7 лет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численности детей в дошкольных образовательных учреждениях  на период до 2018  года характеризуются следующими данным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намика численности детей в дошкольных образовательных учреждениях </w:t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2014-2018 год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2"/>
        <w:gridCol w:w="1121"/>
        <w:gridCol w:w="1121"/>
        <w:gridCol w:w="1121"/>
        <w:gridCol w:w="1121"/>
      </w:tblGrid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января 2014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января 2015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января 2016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января 201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января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9"/>
        <w:rPr/>
      </w:pPr>
      <w:r>
        <w:rPr>
          <w:rFonts w:cs="Times New Roman" w:ascii="Times New Roman" w:hAnsi="Times New Roman"/>
          <w:sz w:val="28"/>
          <w:szCs w:val="28"/>
        </w:rPr>
        <w:t>На 1 января 2016 года численность детей дошкольного возраста, состоящих на учете для определения в муниципальные дошкольные образовательные учреждения (от 1 до 7 лет), составляет 75 человек. Путёвки в дошкольные образовательные учреждения в течение года получили 76 дошкольников. Проблема очередности в  дошкольные образовательные учреждения в районе полностью решена. Поэтому на период до 2018 года  строительство детских садов не запланировано. Для решения проблемы дошкольного образования на селе в 2013 году была открыта дошкольная группа на 20 мест на базе МБОУ – Ново – Ямской ООШ. В марте 2015 года начал функционировать новый корпус детского сада №2 на 150 мест, в сентябре 2015 года введен в строй новый корпус детского сада №3 в п. Заречный на 40 мест. Также до начала 2016 года планируется открытие детского сада на 20 мест в п. Косицы. В 2015 году три детских сада г. Севска подключены к сети Интернет и оснащены дополнительным компьютерным оборудованием.  Для предоставления детям равных стартовых возможностей в период дошкольного детства в 12 школах и филиалах села продолжают функционировать группы по подготовке детей к школе, которые в 2014-2015 учебном году посещали 52 дошкольника. В г.Севске работает кружок  «Дошкольник» при ДДТ, в котором  в 2014-2015  учебном году получили подготовку к школе 36 детей, это 23% будущих первоклассников.</w:t>
      </w:r>
    </w:p>
    <w:p>
      <w:pPr>
        <w:pStyle w:val="Normal"/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Севского района работает 40 педагогов. В их числе 3 музыкальных руководителя, 2 учителя-логопеда, 2 педагога-психолога, 3 старших воспитателя. Качественный анализ педагогов дошкольного образования показал, что только 38% педагогов имеют высшее педагогическое образование. В 2014-2015 учебном году 7 педагогов прошли курсы повышения квалификации, 7 - за прошедший учебный год успешно прошли аттестацию на первую и высшую квалификационную категор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общеобразовательные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лагаются в границах Севского муниципального района по восьми основным  транспортным направлениям с максимальной удаленностью от районного центра 45-50 км (МБОУ - Хинельская СОШ, МБОУ - Подывотская  СОШ, МБОУ - Лемешовская ООШ)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йоне в рамках реализации программы «Школьный автобус»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школьных автобусов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одвоз учащихся близлежащих населенных пунктов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БОУ - СОШ № 1 им. Октябрьской революции г. Севска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двоз учащихся в МБОУ - СОШ №1 и МБОУ - СОШ №2, проживающих в  п. Заречный, д. Стрелецкая Слобода, д. Пушкарная Слобода, с. Ново – Ямское,  д. Кривцова, с. Марицкий Хутор, с. Юрасов Хут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ОУ «Севская средняя школа № 2»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двоз учащихся, проживающих в с. Юрасов Хутор, п. Дубра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Берестокс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двоз обучающихся в Берестокскую СОШ и СОШ №1, проживающих в с. Пушкино, с. Марицкий Хуто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Княгининс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двоз учащихся из п. Добрунь, п. Покровский,      с. Чемлыж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Подывотс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двоз учащихся из д. Грудская, д. Подлесные Новоселки, с. Саранчи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Хинельс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двоз учащихся из  с. Хвощевка, с. Хин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льнейшее приобретение школьных автобусов позволит увеличить территориальное взаимодействие  и доступность образовательных услуг в райо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РФ» много внимания уделяется вопросу создания в образовательных организациях адаптивной без барьерной среды, позволяющей обеспечить полноценную интеграцию детей с ограниченными возможностями здоровья  и детей-инвалидо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шлом 2014-2015 учебном году Средняя школа №2 г. Севска, а в этом году Подывотская и Хинельская средние школы вошли в число участников федеральной программы «Доступная среда», что позволит обеспечить условия для совместного обучения детей, не имеющих отклонений в развитии, с детьми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бучающиеся Севского района обеспечены 2-х разовым горячим питанием. Для обеспечения качественного питания в районе функционируют 2 буфета в городских школах, 19 пищеблоков и 2 помещения для приема пищи. В школах работают 13 групп продленного д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ная мощность всех 21 общеобразовательных учреждений составляет 4232 человека. Школы района заполнены в среднем  на 49% (школы г. Севска – 68,4 %,    сельские школы – 18,4%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отяжении ряда лет  в районе прослеживается тенденция снижения контингента учащихся. Если в 2011-2012 учебном году в  школах района обучалось 1482 учащихся, то в 2014-2015 году на 8,1% меньше. Анализируя данные прогноза контингента обучающихся до 2018 года, следует отметить  незначительное уменьшение   числа школьников по сравнению с 2014-2015 учебным г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учащихся в учреждениях образования  в 2014 – 2018 г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состоянию на 1 сентября)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33"/>
        <w:gridCol w:w="1220"/>
        <w:gridCol w:w="951"/>
        <w:gridCol w:w="951"/>
        <w:gridCol w:w="951"/>
      </w:tblGrid>
      <w:tr>
        <w:trPr>
          <w:trHeight w:val="4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учающихся  по год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2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(1-4 кл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>
          <w:trHeight w:val="2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(5-8 кл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  <w:tr>
        <w:trPr>
          <w:trHeight w:val="2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2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3</w:t>
            </w:r>
          </w:p>
        </w:tc>
      </w:tr>
      <w:tr>
        <w:trPr>
          <w:trHeight w:val="11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(увеличение) контингента по сравнению с предыдущим го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4,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0,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,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,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,3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 района  распределен  неравномерно. В  двух  городских школах обучается 866 учащихся – 63%, в 11 сельских школах – 497 учащихся – 37%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object w:dxaOrig="997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pt;height:191.75pt" filled="f" o:ole="">
            <v:imagedata r:id="rId3" o:title=""/>
          </v:shape>
          <o:OLEObject Type="Embed" ProgID="" ShapeID="ole_rId2" DrawAspect="Content" ObjectID="_76417479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распределение в сторону средних школ также очевид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8 средних школах  обучается – 1172 учащихся – 86%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 основных школах – 191  учащийся – 14%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object w:dxaOrig="987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5pt;height:171.05pt" filled="f" o:ole="">
            <v:imagedata r:id="rId5" o:title=""/>
          </v:shape>
          <o:OLEObject Type="Embed" ProgID="" ShapeID="ole_rId4" DrawAspect="Content" ObjectID="_1105388734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уменьшается количество обучающихся в 10 школах района,  стабилен контингент </w:t>
      </w:r>
      <w:r>
        <w:rPr>
          <w:rFonts w:cs="Times New Roman" w:ascii="Times New Roman" w:hAnsi="Times New Roman"/>
          <w:bCs/>
          <w:iCs/>
          <w:sz w:val="28"/>
          <w:szCs w:val="28"/>
        </w:rPr>
        <w:t>МБОУ - СОШ № 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м. Октябрьской революции г. Севска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Cs/>
          <w:iCs/>
          <w:sz w:val="28"/>
          <w:szCs w:val="28"/>
        </w:rPr>
        <w:t>МБОУ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Ш № 2 им.И.Г.Петровского г.Севска</w:t>
      </w:r>
      <w:r>
        <w:rPr>
          <w:rFonts w:cs="Times New Roman" w:ascii="Times New Roman" w:hAnsi="Times New Roman"/>
          <w:sz w:val="28"/>
          <w:szCs w:val="28"/>
        </w:rPr>
        <w:t xml:space="preserve">, МБОУ - Ново – Ямской ООШ. </w:t>
      </w:r>
    </w:p>
    <w:p>
      <w:pPr>
        <w:pStyle w:val="Normal"/>
        <w:ind w:firstLine="1069"/>
        <w:rPr/>
      </w:pPr>
      <w:r>
        <w:rPr>
          <w:rFonts w:cs="Times New Roman" w:ascii="Times New Roman" w:hAnsi="Times New Roman"/>
          <w:sz w:val="28"/>
          <w:szCs w:val="28"/>
        </w:rPr>
        <w:t>Самые маленькие – Троебортновский филиал МБОУ-Лемешовской ООШ  (13 учащихся) и Поздняшовский филиал МБОУ – Липницкой СОШ (13 учащихся), Гапоновский филиал МБОУ – Доброводской СОШ (14 учащихся), Шведчиковский филиал МБОУ-Ново-Ямской ООШ (16 учащихся), Сенновский филиал МБОУ-Доброводской СОШ(17 учащихся). По сети общеобразовательных учреждений наш район находится не в  лучшем положении среди муниципальных образований области. В каждой третьей школе обучается менее 20 учащихся (7 таких школ), 8 школ с наполняемостью менее 40 человек, и ни одна школа села не имеет 100 учеников. Назрела необходимость активировать работу по оптимизации сети, что позволит постепенно снижать объемы неэффективных расходов и улучшать качество условий предоставления образовательных услуг.</w:t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наполняемость классов в муниципальных общеобразовательных учреждениях города составляет 21,4 человек (при нормативе 25 чел.), в сельской местности 3,3 (при нормативе 14 чел.). Численность учащихся в расчете на 1 педагогического работника в среднем по области составляет – 10,2 человека, а у нас только 5,8. Данные нормативы тесным образом связаны с показателями «Дорожной карты», которую нужно неукоснительно выполнять. Неисполнение показателей ведет к недофинансированию отрасли в цело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нашего  района обеспечивается </w:t>
      </w:r>
      <w:r>
        <w:rPr>
          <w:rFonts w:cs="Times New Roman" w:ascii="Times New Roman" w:hAnsi="Times New Roman"/>
          <w:sz w:val="28"/>
          <w:szCs w:val="28"/>
        </w:rPr>
        <w:t>МБОУДОД - Домом дет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90 воспитанников, наполняемость- 100% от лицензионной мощ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БОУДОД - Севской ДШ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0  </w:t>
      </w:r>
      <w:r>
        <w:rPr>
          <w:rFonts w:cs="Times New Roman" w:ascii="Times New Roman" w:hAnsi="Times New Roman"/>
          <w:sz w:val="28"/>
          <w:szCs w:val="28"/>
        </w:rPr>
        <w:t>воспитанников, наполняемость -100% от лицензионной мощ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рганизацией школьных кружков и секций  (1338  учащихся).</w:t>
      </w:r>
    </w:p>
    <w:p>
      <w:pPr>
        <w:pStyle w:val="Normal"/>
        <w:tabs>
          <w:tab w:val="clear" w:pos="708"/>
          <w:tab w:val="left" w:pos="3315" w:leader="none"/>
          <w:tab w:val="left" w:pos="3420" w:leader="none"/>
        </w:tabs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е  дополнительного образования  организовано  111 объединений  (кружков и секций), в которых занимаются 1327 детей: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реждениях дополнительного образования – 16,</w:t>
      </w:r>
      <w:r>
        <w:rPr>
          <w:rFonts w:cs="Times New Roman" w:ascii="Times New Roman" w:hAnsi="Times New Roman"/>
          <w:sz w:val="28"/>
          <w:szCs w:val="28"/>
        </w:rPr>
        <w:t xml:space="preserve"> в школах - 95 кружков и секц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 кружков и секций  организуют  109 педагогов дополнительного образования. </w:t>
      </w:r>
    </w:p>
    <w:p>
      <w:pPr>
        <w:pStyle w:val="Normal"/>
        <w:tabs>
          <w:tab w:val="clear" w:pos="708"/>
          <w:tab w:val="left" w:pos="3315" w:leader="none"/>
          <w:tab w:val="left" w:pos="3420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ах района созданы условия для организации физического воспитания, а также внеурочной деятельности спортивной направленности. Это 13 спортивных залов, 17спортивных площадок, городской стадион с искусственным покрытием, детско-юношеская спортивная школа. В общеобразовательных учреждениях района работает 48 кружков и секций физкультурно-спортивной направленности, в которых занимаются 901 учащийся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15" w:leader="none"/>
          <w:tab w:val="left" w:pos="3420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иоритетного национального проекта «Образование» в  общеобразовательных учреждениях Севского района происходят изменения в состоянии информатизации системы образования, создаются необходимые условия для поэтапного перехода к качественно новому уровню образования на основе информационных технологий. К сети Интернет подключены все школы района, МБОУ-СОШ №1 им. Октябрьской революции г. Севска имеет выделенный канал со скоростью доступа 1 Гбит/с. В школах района имеется 192 компьютера, из них современных (срок службы которых менее 5 лет) – 80. Количество учащихся на 1 современный компьютер – 17,6 (по городу это 24,8, село – 12). В школах района имеется 3 интерактивные доски, 48 проекторов. Во всех школах установлено программное обеспечение  и разработаны собственные сайты. Использование информационных технологий приводит к более высокому уровню проведения уроков, школьных, районных мероприятий. Для внедрения новых информационных технологий в  образовательный процесс в области реализована система подготовки, переподготовки и повышения квалификации педагогических кадр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2014-2015 учебном году 51 педагог и 6 руководителей нашего района прошли аттестацию в соответствии с новыми требованиями. Из них 12-ти педагогам и 1 руководителю присвоена высшая категория, остальным установлена первая.</w:t>
      </w:r>
      <w:r>
        <w:rPr>
          <w:rFonts w:cs="Times New Roman" w:ascii="Times New Roman" w:hAnsi="Times New Roman"/>
          <w:sz w:val="28"/>
          <w:szCs w:val="28"/>
        </w:rPr>
        <w:t xml:space="preserve"> Кадровый педагогический состав района на протяжении нескольких лет остается стабильным. В образовательных учреждениях района работают 260 руководящих и педагогических работников, из которых 83 % имеют высшее образование, 48,4% аттестовано на высшую и первую квалификационные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расходов на образ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 2015 году расходы на образование составили  149 893 502 руб.,  в том числ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дошкольное образование – 23 862 166рублей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ходы на общее образование -  121 676 549 рубле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ходы на дополнительное образование –4 339 065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чие расходы- около 15 722 рублей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имость обучения одного ребенка  в год составила  более 75 тыс.  рублей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на содержание общеобразовательных учреждений  за 2015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35"/>
        <w:gridCol w:w="1429"/>
        <w:gridCol w:w="1718"/>
        <w:gridCol w:w="1559"/>
      </w:tblGrid>
      <w:tr>
        <w:trPr>
          <w:trHeight w:val="7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расходы за 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1 ребенка за 2015 год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- СОШ № 1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м. Октябрьской револю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ев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4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ОУ «Севская средняя школа № 2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5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3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Берестокская  С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6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8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Доброводская С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0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02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Княгининская  С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74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Липницкая  С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5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4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Подывотская С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1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Хинельская  С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59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Голышинская О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72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Заульская О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1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Лемешовская О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3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Ново - Ямская О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6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3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Первомайская  ОО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7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школам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7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28098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76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к следует из приведенных данных, основную сумму расходов составляют расходы на общее образование, при этом данные расходы нельзя считать эффективными. Так, если в МБОУ - Лемешовской ООШ с Троебортновским филиалом стоимость обучения одного ребенка  в год составляет  более 204 тыс. рублей, в МБОУ - Доброводской СОШ с Гапоновским и Сенновским филиалами – 181 тыс. руб.,  то в городской школе – около 37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вышеуказанные характеристики функционирования муниципальной системы образования, при  дефиците финансовых средств районного  бюджета  снижение доли неэффективных расходов в сфере образования  видится через проведение оптимизации  сети филиалов обще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Исходя из наиболее актуальных проблем развития образования, средства муниципаль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направить, в первую очередь,  н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общеобразовательных учреждени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недрения новых федеральных государственных образовательных стандартов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а и общедоступности образования;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транспортной инфраструкту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базовых школ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истанционного образования и информационно-коммуникационных технологий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квалификации педагогов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энергосбережению и сокращению неэффективных расход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ограмма составлена с учетом региональных целевых программ и является основным механизмом формирования системы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вского муниципального района как единого образовательного комплекса, определяя стратегию и основные направления развития муниципальной системы образования на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мотря на ряд позитивных изменений, произошедших в ходе реализации программы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Модернизация общего образов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,  по-прежнему сохраняются проблемы повышения качества образования, его эффективности. Существует разрыв между реальными и  требуемыми образовательными результатами, прежде всего, изменениями образовательных потребностей насел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юджетные ассигнования не позволяют обеспечить  стабильно высокий уровень качества и доступности образования в соответствии с новыми федеральными государственными образовательными стандартами, внедрение  современных образовательных программ, развитие учебной, материально-технической базы образовательных учреждений, обеспечить доступность населению услуг дошкольного образования в полном объем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коло 40 % основных фондов учреждений образования Брянской области приходится на здания, построенные свыше 30 и более лет назад. Ряд учреждений образования расположены в приспособленных зданиях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несоответствия материально-технической базы задачам обеспечения условий для  организации качественного учебно-воспитательного процесса,  возможно, прежде всего,  за счет проведения капитального ремонта объектов образова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пешной модернизации системы образования необходимо осуществлять обновление учебно-наглядного оборудования: лабораторных и демонстрационных приборов и приспособлений, печатных и  аудиовизуальных пособий, технических средств обучения, школьной мебели, спортивного оборудования и инвентар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поставленных задач необходимо осуществить  мероприятия в рамках данной програм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стоянное пополнение и модернизацию компьютерного парка, происходит моральное и технологическое старение техни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значительно расширен рынок электронных образовательных ресурсов и услуг, существует многообразие предлагаемых интегрированных образовательных сред, автоматизированных систем управления образовательным процессом и других программных продуктов. Требуется системный подход к приобретению и внедрению современных электронных 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способствовать реализации намеченных направлений развития информатизации системы образования, и, в конечном счете, повышению качества образовани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укреплении и материально-техническая база учреждений  дополнительного образования детей, база для организации внеклассной работы в общеобразовательных учреждениях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ыделяется денежных средств на проведение районных мероприятий с педагогами и обучающимися и на обеспечение участия лучших в областных  массовых мероприятиях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районе уделяется большое внимание вопросу организации школьного питания, подтверждением чего является 100%-ный охват горячим питанием обучающихся, существует ещё много нерешенных проблем. Основным недостатком в организации питания школьников  является тот факт, что меню составляется главным образом с учетом стоимости продуктов питания, а не физиологической потребности детей в биологически ценных веществах. Технологическое и холодильное оборудование пищеблоков образовательных учреждений  также требует обновлени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дальнейшего перевода муниципальной системы образования в новое состояние, обеспечивающее качество и доступность образования, адекватное потребностям развивающейся личности, государства и общества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Приоритеты,  цели  и задачи муниципальной 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Основной целью Программы являетс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еспечение  высокого качества образования в сответствии с меняющимися запросами населения и перспективными задачами развития российского общества и экономик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  <w:tab/>
        <w:t>Для достижения вышеуказанной цели необходимо решить следующие задачи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Реализация муниципальной политики в сфере образования на территории Севского муниципального района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- Повышение доступности и качества предоставления дошкольного образования, общего образования, дополнительного образования детей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- Развитие кадрового потенциала сферы образования и реализация мер муниципальной поддержки работников образования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- Создание условий успешной социализации и эффективной самореализации обучающихся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- Повышение безопасности дорожного движения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- Проведение оздоровительной кампании  детей и обучаю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Сроки  реализации муниципальной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униципальной программы осуществляется в течение 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как средства районного бюджета, так и иные источ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униципальной программы составляет 436040554,00рублей, в том числе:         </w:t>
        <w:br/>
        <w:t>2016 год –152 331 744,00 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141 854 390,00  рублей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41 854 390,0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ом числе  за счет средств федераль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6 год –  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8 год –   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6 год –   102 402 774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98 626 29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8 год –   98 626 29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49 929 0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43 228 1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43 228 1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 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  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8 год –     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 указанием объемов финансирования мероприятий представлен в приложении  к муниципальной 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.Основные меры правового регулирования,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направленные на достижение целей и решение задач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Правовое регулирование по достижению целей и решению задач реализации муниципальной программы  осуществляется в рамках действия законов: </w:t>
      </w:r>
    </w:p>
    <w:tbl>
      <w:tblPr>
        <w:tblW w:w="10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2"/>
        <w:gridCol w:w="3272"/>
        <w:gridCol w:w="2520"/>
        <w:gridCol w:w="12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положения нормативного правового акта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ветственный соисполнитель, соисполн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жида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й срок при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Российской Федерации от 29.12.2012 № 273-ФЗ «Об образовании в Российской Федерац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принципы государственной политики и правового регулирования отношений в сфер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ные гарантии и законные интересы  ребенка, представленные Конституцией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06.10.2013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правовые, территориальные, организационные и экономические принципы организации местного самоуправления 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гулирование отношений, направленных на обеспечение государственных и муниципальных нужд в части, касающейся планирования закупок товаров, работ, услуг, определения поставщиков, а также аудита и контроля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02.05.2006 № 59-ФЗ «О порядке  рассмотрения обращений граждан Российской Федерац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ядок рассмотрения обращений граждан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он Брянской области от 08.08.2013 № 62-З «Об образовании в Брянской област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вые, организационные и экономические особенности функционирования системы образования в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Правительства Брянской области от 17 марта 2015 года № 81-п «О распределении субсидий бюджетам  муниципальных районов (городских округов) на предоставление дополнительных мер государственной поддержки обучающихся на 2015 и на плановый период 2016 и 2017 год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дополнительных мер государственной поддержки обучающимся на 2015 год и на плановый период 2016 и 2017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я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22.04.2015 № 336 «О нормативных расходах бюджета муниципального района в 2015 году на питание школьник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рмативные расходы бюджета муниципального района в 2015 году на питание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я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20.10.2015 № 790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муниципальными общеобразовательными учреждениями Севского муниципального район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муниципальными общеобразовательными учреждениями Сев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я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20.10.2015 № 765 «Об утверждении административного регламента по предоставлению муниципальной услуги «Организация предоставления бесплатного дошкольного  образования муниципальными образовательными организациями Севского муниципального район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тивный регламент по предоставлению муниципальной услуги «Организация предоставления бесплатного дошкольного  образования муниципальными образовательными организациями Сев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я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23.11.2015 № 872 «Об утверждении  реестра муниципальных услуг (функций) Севского муниципального район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естр муниципальных услуг (функций) Се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я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ановление администрации Севского муниципального района от 01.12.2015 № 892 «Об утверждении ведомственного перечня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работ), оказываемых (выполняемых) муниципальными учреждениями Севского муниципального район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едомственный перечень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работ), оказываемых (выполняемых) муниципальными учреждениями Се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я муниципального района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я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ановление администрации Севского муниципального района от 04.12.2015 № 922 «О внесении изменений и дополнений в Порядок назначения и выплаты стипендий администрации муниципального района одаренным детям, учащимся образовательных учреждений района, утвержденный постановлением администрации муниципального района от 19.02.2014 № 7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менения и дополнения в Порядок назначения и выплаты стипендий администрации муниципального района одаренным детям, учащимся образовательных учреждений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я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ановление администрации Севского муниципального района «Об утверждении списка учащихся для поощрения стипендией администрации Севского муниципального района по итогам первого полугодия 2015-2016 учебного года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писок обучающихся для поощрения стипендией администрации Севского муниципального района по итогам первого полугодия 2015-2016 учебного год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 2016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муниципального района от 28.10.2015 № 390 «О внесении дополнений в Положение об оплате труда в отделе образования администрации Севского муниципального район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в Положение об оплате труда в отделе образования администрации Се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муниципального района от 15.09.2015 № 325 «Об организации питания обучающихся в общеобразовательных учреждениях в 2015-2016 учебном году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питания  обучающихся в общеобразовательных учреждениях в 2015-2016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дела образования администрации муниципального района от 25.11.2015 № 416 «Об утверждении ведомственного перечня муниципальных услуг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азываемых (выполняемых) муниципальными  бюджетными образовательными учреждениями, находящимися в ведении отдела образования администрации Севского муниципального район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питания  обучающихся в общеобразовательных учреждениях в 2015-2016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тельные организации, отдел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ят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Состав муниципальной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 предполагаемые мероприятия по реализации муницип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ы предусматривают решение конкретных задач, взаимосвязанных и скоординированных по времени, ресурсам и исполнител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включают следующие основные направления: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питальный  и текущий ремонт  учреждений образова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материально-техническое обеспечение образовательных учрежд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развитие дошкольного, общего и дополнительного образования;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информатизации системы образова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организация воспитательной рабо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сохранения и укрепления здоровья обучающихся и педагогических работников учреждений образования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ение мероприятий по энергосбережению и пожарной безопас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ероприятия программы будут реализованы через муниципальные образовательные учреждения и отдел образования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вского муниципального района - распорядителя средств муниципального бюджета - в соответствии с планом реализации муниципальной программы.</w:t>
      </w:r>
    </w:p>
    <w:p>
      <w:pPr>
        <w:pStyle w:val="TextBody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Закупка и поставка товаров и услуг будет осуществляться на основании   государственных контрактов в соответствии с Федеральным законом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 апреля 20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-ФЗ «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онтрактной системе в сфере закупок товаров, работ, услуг,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 образования администра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вского муниципального района  ежегодно уточняет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 в сфере образования оказывают содействие реализации государственной политики в области модернизации системы общего образования на территории Севского муниципального райо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ероприятия позволяют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мероприятия по повышению качества образова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доступность общего образования посредством внедрения современных информационных технологий и систе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повышение качества и доступности общего образования посредством развития транспортной инфраструктуры, увеличения парка школьных автобус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овать созданию на территории Севского муниципального района сети опорных и базовых шко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действовать развитию внутренней инфраструктуры школ и осуществлению мер энергосбереж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повышение уровня квалификации учителей и руководителей общеобразовательных учрежден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решению задач по привлечению молодых учителей в общеобразовательные учреждения Севского муниципального райо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езультатом проведения комплекса мер по модернизации системы общего образования Севского муниципального района на период до 2018 года будет достижение следующих показателей: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значениях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010"/>
        <w:gridCol w:w="974"/>
        <w:gridCol w:w="1082"/>
        <w:gridCol w:w="1263"/>
        <w:gridCol w:w="1263"/>
        <w:gridCol w:w="1082"/>
      </w:tblGrid>
      <w:tr>
        <w:trPr>
          <w:trHeight w:val="137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>
          <w:trHeight w:val="137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558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 высокого качества образования в сответствии с меняющимися запросами населения и перспективными задачами развития российского общества и экономик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адач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:        Развитие кадрового потенциала сферы образования и реализация мер муниципальной поддержки работников образования</w:t>
            </w:r>
          </w:p>
        </w:tc>
      </w:tr>
      <w:tr>
        <w:trPr>
          <w:trHeight w:val="280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заработной платы учителей и заработной платы работников в целом по экономике в  Брянской обл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3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37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ффективности реализации молодежной политики  в интересах инновационного социально ориентированного развития рай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здание условий успешной социализации и эффективной самореализации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хся</w:t>
            </w:r>
          </w:p>
        </w:tc>
      </w:tr>
      <w:tr>
        <w:trPr>
          <w:trHeight w:val="115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учащихся, включенных в систему развития одаренных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638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дача:        повышение доступности и качества предоставления дошкольного образования, общего образования, дополнительного образования детей</w:t>
            </w:r>
          </w:p>
        </w:tc>
      </w:tr>
      <w:tr>
        <w:trPr>
          <w:trHeight w:val="3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4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шение  количества компьютеров, приходящихся на количество обучающихся в муниципальных общеобразовательных учрежден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еспечение  высокого качества образования в сответствии с меняющимися запросами населения и перспективными задачами развития российского общества и экономик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адач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: реализация муниципальной политики в сфере образования на территории Севс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ффективности реализации молодежной политики  в интересах инновационного социально ориентированного развития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ча: Проведение оздоровительной кампании  детей и обучающихся</w:t>
            </w:r>
          </w:p>
        </w:tc>
      </w:tr>
      <w:tr>
        <w:trPr>
          <w:trHeight w:val="118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детей школьного возраста, охваченных всеми формами оздоровления и отдых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ффективности реализации молодежной политики  в интересах инновационного социально ориентированного развития район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дача:       Повышение безопасности дорожного движения</w:t>
            </w:r>
          </w:p>
        </w:tc>
      </w:tr>
      <w:tr>
        <w:trPr>
          <w:trHeight w:val="24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охвата детей школьного возраста профилактическими мероприятиями, направленными на безопасность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сновные риски реализации муниципальной программы</w:t>
      </w:r>
    </w:p>
    <w:p>
      <w:pPr>
        <w:pStyle w:val="Normal"/>
        <w:spacing w:lineRule="auto" w: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80000"/>
          <w:sz w:val="28"/>
          <w:szCs w:val="28"/>
        </w:rPr>
        <w:t>В ходе реализации программных мероприятий могут возникнуть следующие риски, связанные с внешними условиями:</w:t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  <w:color w:val="080000"/>
          <w:sz w:val="28"/>
          <w:szCs w:val="28"/>
        </w:rPr>
        <w:t>-повышение цен на услуги, энергоресурсы, продукты питания, расходные материалы и др., что может привести к</w:t>
      </w:r>
      <w:r>
        <w:rPr>
          <w:rFonts w:cs="Times New Roman" w:ascii="Times New Roman" w:hAnsi="Times New Roman"/>
          <w:sz w:val="28"/>
          <w:szCs w:val="28"/>
        </w:rPr>
        <w:t xml:space="preserve"> увеличению действующих расходных обязательств;</w:t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  <w:color w:val="080000"/>
          <w:sz w:val="28"/>
          <w:szCs w:val="28"/>
        </w:rPr>
        <w:t>-введение федеральных государственных образовательных стандартов повлечет за собой необходимость увеличения количества учебной литературы.</w:t>
      </w:r>
    </w:p>
    <w:p>
      <w:pPr>
        <w:pStyle w:val="Normal"/>
        <w:spacing w:lineRule="auto" w: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контроля и минимизации рисков планируется реализация следующих мероприятий:</w:t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  <w:sz w:val="28"/>
          <w:szCs w:val="28"/>
        </w:rPr>
        <w:t>-участие в реализации областных целевых программ, привлечение субсидий из областного бюджета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оприятий по сокращению неэффективных расходов местного бюджета, оптимизации сети муниципальных образовательных учреждений Севского района.</w:t>
      </w:r>
    </w:p>
    <w:tbl>
      <w:tblPr>
        <w:tblW w:w="13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76"/>
        <w:gridCol w:w="2352"/>
        <w:gridCol w:w="1829"/>
        <w:gridCol w:w="1361"/>
        <w:gridCol w:w="1251"/>
        <w:gridCol w:w="1251"/>
        <w:gridCol w:w="1389"/>
        <w:gridCol w:w="1251"/>
      </w:tblGrid>
      <w:tr>
        <w:trPr>
          <w:trHeight w:val="201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               к муниципальной программе "Развитие образования Севского  муниципального района ( 2016-2018 годы)" от  25.12.2015 № 974</w:t>
            </w:r>
          </w:p>
        </w:tc>
      </w:tr>
      <w:tr>
        <w:trPr>
          <w:trHeight w:val="7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еализации муниципальной  программы</w:t>
            </w:r>
          </w:p>
        </w:tc>
      </w:tr>
      <w:tr>
        <w:trPr>
          <w:trHeight w:val="529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направления расходов, мероприятий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ового обеспечения</w:t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средств на реализацию программы, рублей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грамма: Развитие образования Севского муниципального района  (2016-2018 годы)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63852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92900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2810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281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федерального 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65535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40277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6262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62629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6040554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331774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85439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85439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лизация муниципальной политики в сфере образования на территории Севского муниципального района 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788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840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520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52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8788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0840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8520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852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69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150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7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7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69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150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27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27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2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1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869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25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25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131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86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72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7250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ышение доступности и качества предоставления дошкольного образования, общего образования, дополнительного образования детей 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28000,00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16600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557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55700,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79255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1677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878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8789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9020554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933374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04359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04359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2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23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230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50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500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23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2300,00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750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750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729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3500,00</w:t>
            </w:r>
          </w:p>
        </w:tc>
        <w:tc>
          <w:tcPr>
            <w:tcW w:w="13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947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9470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672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83500,00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947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9470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детского творчества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99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450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27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27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9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45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27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27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ая школа искусств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12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20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00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11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2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5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5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обеспечивающие предоставление услуг в сфере  психолого-медико-социального сопровождения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700,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100,00</w:t>
            </w:r>
          </w:p>
        </w:tc>
        <w:tc>
          <w:tcPr>
            <w:tcW w:w="13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3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3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77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100,00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3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30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49322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4226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754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75478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49322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142269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67547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675478,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 получения дошкольного образования  в дошкольных образовательных организациях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394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1000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197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1974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67394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10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197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1974,0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538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505,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438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438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25381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4505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43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438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00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0,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0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00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000,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кадрового потенциала сферы образования и реализации мер муниципальной поддержки работников образования 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28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60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4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4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51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780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2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2000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6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0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8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46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0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00,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меры муниципальной  поддержки педагогических работников 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4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00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4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0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                            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2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6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4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628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600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84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84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успешной социализации и эффективной самореализации обучающихся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 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9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20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00,0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боте с детьми и молодежью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 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00,00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9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3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ышение безопасности дорожного движения 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 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00,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00,00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00,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0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0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 безопасности дорожного движения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бразования администрации муниципального района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00,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6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ведение оздоровительной кампании детей и обучающихся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8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60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62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по проведению оздоровительной кампании детей и обучающихся 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дел образования администрации муниципального района 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униципаль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из федераль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из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8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902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Название Знак"/>
    <w:basedOn w:val="Style12"/>
    <w:qFormat/>
    <w:rPr>
      <w:rFonts w:ascii="Arial Narrow" w:hAnsi="Arial Narrow" w:eastAsia="Times New Roman" w:cs="Arial Narrow"/>
      <w:b/>
      <w:bCs/>
      <w:sz w:val="32"/>
      <w:szCs w:val="32"/>
    </w:rPr>
  </w:style>
  <w:style w:type="character" w:styleId="Style18">
    <w:name w:val="Основной текст Знак"/>
    <w:basedOn w:val="Style12"/>
    <w:qFormat/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Arial Narrow" w:hAnsi="Arial Narrow" w:eastAsia="Times New Roman" w:cs="Arial Narrow"/>
      <w:b/>
      <w:bCs/>
      <w:i/>
      <w:iCs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Picture">
    <w:name w:val="Picture"/>
    <w:basedOn w:val="Normal"/>
    <w:next w:val="Normal"/>
    <w:qFormat/>
    <w:pPr>
      <w:keepLines/>
      <w:tabs>
        <w:tab w:val="clear" w:pos="708"/>
        <w:tab w:val="center" w:pos="5670" w:leader="none"/>
      </w:tabs>
      <w:spacing w:lineRule="auto" w:line="240" w:before="12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Заголвок документа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3:00Z</dcterms:created>
  <dc:creator>УД</dc:creator>
  <dc:description/>
  <dc:language>en-US</dc:language>
  <cp:lastModifiedBy>СА</cp:lastModifiedBy>
  <cp:lastPrinted>2016-01-11T14:39:00Z</cp:lastPrinted>
  <dcterms:modified xsi:type="dcterms:W3CDTF">2016-01-25T14:43:00Z</dcterms:modified>
  <cp:revision>2</cp:revision>
  <dc:subject/>
  <dc:title/>
</cp:coreProperties>
</file>